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1</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1:</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Squeeze It Out?" Strategy </w:t>
      </w:r>
    </w:p>
    <w:p>
      <w:pPr>
        <w:pStyle w:val="Heading1"/>
        <w:keepNext w:val="true"/>
        <w:bidi w:val="0"/>
        <w:jc w:val="left"/>
        <w:rPr/>
      </w:pPr>
      <w:r>
        <w:rPr>
          <w:rFonts w:ascii="Tahoma" w:hAnsi="Tahoma"/>
          <w:b w:val="false"/>
          <w:color w:val="000000"/>
          <w:sz w:val="28"/>
          <w:lang w:val="en-US"/>
        </w:rPr>
        <w:t xml:space="preserve">The "Free Endorsements" Strategy </w:t>
      </w:r>
    </w:p>
    <w:p>
      <w:pPr>
        <w:pStyle w:val="Heading1"/>
        <w:keepNext w:val="true"/>
        <w:bidi w:val="0"/>
        <w:jc w:val="left"/>
        <w:rPr/>
      </w:pPr>
      <w:r>
        <w:rPr>
          <w:rFonts w:ascii="Tahoma" w:hAnsi="Tahoma"/>
          <w:b w:val="false"/>
          <w:color w:val="000000"/>
          <w:sz w:val="28"/>
          <w:lang w:val="en-US"/>
        </w:rPr>
        <w:t xml:space="preserve">The "100/50" Strategy </w:t>
      </w:r>
    </w:p>
    <w:p>
      <w:pPr>
        <w:pStyle w:val="Heading1"/>
        <w:keepNext w:val="true"/>
        <w:bidi w:val="0"/>
        <w:jc w:val="left"/>
        <w:rPr/>
      </w:pPr>
      <w:r>
        <w:rPr>
          <w:rFonts w:ascii="Tahoma" w:hAnsi="Tahoma"/>
          <w:b w:val="false"/>
          <w:color w:val="000000"/>
          <w:sz w:val="28"/>
          <w:lang w:val="en-US"/>
        </w:rPr>
        <w:t xml:space="preserve">The "100% Option" Strategy </w:t>
      </w:r>
    </w:p>
    <w:p>
      <w:pPr>
        <w:pStyle w:val="Heading1"/>
        <w:keepNext w:val="true"/>
        <w:bidi w:val="0"/>
        <w:jc w:val="left"/>
        <w:rPr/>
      </w:pPr>
      <w:r>
        <w:rPr>
          <w:rFonts w:ascii="Tahoma" w:hAnsi="Tahoma"/>
          <w:b w:val="false"/>
          <w:color w:val="000000"/>
          <w:sz w:val="28"/>
          <w:lang w:val="en-US"/>
        </w:rPr>
        <w:t xml:space="preserve">The "Million Times" Strategy </w:t>
      </w:r>
    </w:p>
    <w:p>
      <w:pPr>
        <w:pStyle w:val="Heading1"/>
        <w:keepNext w:val="true"/>
        <w:bidi w:val="0"/>
        <w:jc w:val="left"/>
        <w:rPr/>
      </w:pPr>
      <w:r>
        <w:rPr>
          <w:rFonts w:ascii="Tahoma" w:hAnsi="Tahoma"/>
          <w:b w:val="false"/>
          <w:color w:val="000000"/>
          <w:sz w:val="28"/>
          <w:lang w:val="en-US"/>
        </w:rPr>
        <w:t xml:space="preserve">The "It's Not 100%" Strategy </w:t>
      </w:r>
    </w:p>
    <w:p>
      <w:pPr>
        <w:pStyle w:val="Heading1"/>
        <w:keepNext w:val="true"/>
        <w:bidi w:val="0"/>
        <w:jc w:val="left"/>
        <w:rPr/>
      </w:pPr>
      <w:r>
        <w:rPr>
          <w:rFonts w:ascii="Tahoma" w:hAnsi="Tahoma"/>
          <w:b w:val="false"/>
          <w:color w:val="000000"/>
          <w:sz w:val="28"/>
          <w:lang w:val="en-US"/>
        </w:rPr>
        <w:t xml:space="preserve">The "You Or Someone Else" Strategy </w:t>
      </w:r>
    </w:p>
    <w:p>
      <w:pPr>
        <w:pStyle w:val="Heading1"/>
        <w:keepNext w:val="true"/>
        <w:bidi w:val="0"/>
        <w:jc w:val="left"/>
        <w:rPr/>
      </w:pPr>
      <w:r>
        <w:rPr>
          <w:rFonts w:ascii="Tahoma" w:hAnsi="Tahoma"/>
          <w:b w:val="false"/>
          <w:color w:val="000000"/>
          <w:sz w:val="28"/>
          <w:lang w:val="en-US"/>
        </w:rPr>
        <w:t xml:space="preserve">The "Guess Work" Strategy </w:t>
      </w:r>
    </w:p>
    <w:p>
      <w:pPr>
        <w:pStyle w:val="Heading1"/>
        <w:keepNext w:val="true"/>
        <w:bidi w:val="0"/>
        <w:jc w:val="left"/>
        <w:rPr/>
      </w:pPr>
      <w:r>
        <w:rPr>
          <w:rFonts w:ascii="Tahoma" w:hAnsi="Tahoma"/>
          <w:b w:val="false"/>
          <w:color w:val="000000"/>
          <w:sz w:val="28"/>
          <w:lang w:val="en-US"/>
        </w:rPr>
        <w:t xml:space="preserve">The "Kick Start Offer" Strategy </w:t>
      </w:r>
    </w:p>
    <w:p>
      <w:pPr>
        <w:pStyle w:val="Heading1"/>
        <w:keepNext w:val="true"/>
        <w:bidi w:val="0"/>
        <w:jc w:val="left"/>
        <w:rPr/>
      </w:pPr>
      <w:r>
        <w:rPr>
          <w:rFonts w:ascii="Tahoma" w:hAnsi="Tahoma"/>
          <w:b w:val="false"/>
          <w:color w:val="000000"/>
          <w:sz w:val="28"/>
          <w:lang w:val="en-US"/>
        </w:rPr>
        <w:t xml:space="preserve">The "All Wrong" Strategy </w:t>
      </w:r>
    </w:p>
    <w:p>
      <w:pPr>
        <w:pStyle w:val="Heading1"/>
        <w:keepNext w:val="true"/>
        <w:bidi w:val="0"/>
        <w:jc w:val="left"/>
        <w:rPr/>
      </w:pPr>
      <w:r>
        <w:rPr>
          <w:rFonts w:ascii="Tahoma" w:hAnsi="Tahoma"/>
          <w:b w:val="false"/>
          <w:color w:val="000000"/>
          <w:sz w:val="28"/>
          <w:lang w:val="en-US"/>
        </w:rPr>
        <w:t xml:space="preserve">The "Yours Forever" Strategy </w:t>
      </w:r>
    </w:p>
    <w:p>
      <w:pPr>
        <w:pStyle w:val="Heading1"/>
        <w:keepNext w:val="true"/>
        <w:bidi w:val="0"/>
        <w:jc w:val="left"/>
        <w:rPr/>
      </w:pPr>
      <w:r>
        <w:rPr>
          <w:rFonts w:ascii="Tahoma" w:hAnsi="Tahoma"/>
          <w:b w:val="false"/>
          <w:color w:val="000000"/>
          <w:sz w:val="28"/>
          <w:lang w:val="en-US"/>
        </w:rPr>
        <w:t xml:space="preserve">The "Moderator" Strategy </w:t>
      </w:r>
    </w:p>
    <w:p>
      <w:pPr>
        <w:pStyle w:val="Heading1"/>
        <w:keepNext w:val="true"/>
        <w:bidi w:val="0"/>
        <w:jc w:val="left"/>
        <w:rPr/>
      </w:pPr>
      <w:r>
        <w:rPr>
          <w:rFonts w:ascii="Tahoma" w:hAnsi="Tahoma"/>
          <w:b w:val="false"/>
          <w:color w:val="000000"/>
          <w:sz w:val="28"/>
          <w:lang w:val="en-US"/>
        </w:rPr>
        <w:t xml:space="preserve">The "Times And Counting" Strategy </w:t>
      </w:r>
    </w:p>
    <w:p>
      <w:pPr>
        <w:pStyle w:val="Heading1"/>
        <w:keepNext w:val="true"/>
        <w:bidi w:val="0"/>
        <w:jc w:val="left"/>
        <w:rPr/>
      </w:pPr>
      <w:r>
        <w:rPr>
          <w:rFonts w:ascii="Tahoma" w:hAnsi="Tahoma"/>
          <w:b w:val="false"/>
          <w:color w:val="000000"/>
          <w:sz w:val="28"/>
          <w:lang w:val="en-US"/>
        </w:rPr>
        <w:t xml:space="preserve">The "Trust Me?" Strategy </w:t>
      </w:r>
    </w:p>
    <w:p>
      <w:pPr>
        <w:pStyle w:val="Heading1"/>
        <w:keepNext w:val="true"/>
        <w:bidi w:val="0"/>
        <w:jc w:val="left"/>
        <w:rPr/>
      </w:pPr>
      <w:r>
        <w:rPr>
          <w:rFonts w:ascii="Tahoma" w:hAnsi="Tahoma"/>
          <w:b w:val="false"/>
          <w:color w:val="000000"/>
          <w:sz w:val="28"/>
          <w:lang w:val="en-US"/>
        </w:rPr>
        <w:t xml:space="preserve">The "What You're Missing" Strategy </w:t>
      </w:r>
    </w:p>
    <w:p>
      <w:pPr>
        <w:pStyle w:val="Heading1"/>
        <w:keepNext w:val="true"/>
        <w:bidi w:val="0"/>
        <w:jc w:val="left"/>
        <w:rPr/>
      </w:pPr>
      <w:r>
        <w:rPr>
          <w:rFonts w:ascii="Tahoma" w:hAnsi="Tahoma"/>
          <w:b w:val="false"/>
          <w:color w:val="000000"/>
          <w:sz w:val="28"/>
          <w:lang w:val="en-US"/>
        </w:rPr>
        <w:t xml:space="preserve">The "Bad Days, Good Days" Strategy </w:t>
      </w:r>
    </w:p>
    <w:p>
      <w:pPr>
        <w:pStyle w:val="Heading1"/>
        <w:keepNext w:val="true"/>
        <w:bidi w:val="0"/>
        <w:jc w:val="left"/>
        <w:rPr/>
      </w:pPr>
      <w:r>
        <w:rPr>
          <w:rFonts w:ascii="Tahoma" w:hAnsi="Tahoma"/>
          <w:b w:val="false"/>
          <w:color w:val="000000"/>
          <w:sz w:val="28"/>
          <w:lang w:val="en-US"/>
        </w:rPr>
        <w:t xml:space="preserve">The "Real Money" Strategy </w:t>
      </w:r>
    </w:p>
    <w:p>
      <w:pPr>
        <w:pStyle w:val="Heading1"/>
        <w:keepNext w:val="true"/>
        <w:bidi w:val="0"/>
        <w:jc w:val="left"/>
        <w:rPr/>
      </w:pPr>
      <w:r>
        <w:rPr>
          <w:rFonts w:ascii="Tahoma" w:hAnsi="Tahoma"/>
          <w:b w:val="false"/>
          <w:color w:val="000000"/>
          <w:sz w:val="28"/>
          <w:lang w:val="en-US"/>
        </w:rPr>
        <w:t xml:space="preserve">The "Common Question" Strategy </w:t>
      </w:r>
    </w:p>
    <w:p>
      <w:pPr>
        <w:pStyle w:val="Heading1"/>
        <w:keepNext w:val="true"/>
        <w:bidi w:val="0"/>
        <w:jc w:val="left"/>
        <w:rPr/>
      </w:pPr>
      <w:r>
        <w:rPr>
          <w:rFonts w:ascii="Tahoma" w:hAnsi="Tahoma"/>
          <w:b w:val="false"/>
          <w:color w:val="000000"/>
          <w:sz w:val="28"/>
          <w:lang w:val="en-US"/>
        </w:rPr>
        <w:t xml:space="preserve">The "Injury Warning" Strategy </w:t>
      </w:r>
    </w:p>
    <w:p>
      <w:pPr>
        <w:pStyle w:val="Heading1"/>
        <w:keepNext w:val="true"/>
        <w:bidi w:val="0"/>
        <w:jc w:val="left"/>
        <w:rPr/>
      </w:pPr>
      <w:r>
        <w:rPr>
          <w:rFonts w:ascii="Tahoma" w:hAnsi="Tahoma"/>
          <w:b w:val="false"/>
          <w:color w:val="000000"/>
          <w:sz w:val="28"/>
          <w:lang w:val="en-US"/>
        </w:rPr>
        <w:t xml:space="preserve">The "Proof Positive" Strategy </w:t>
      </w:r>
    </w:p>
    <w:p>
      <w:pPr>
        <w:pStyle w:val="Heading1"/>
        <w:keepNext w:val="true"/>
        <w:bidi w:val="0"/>
        <w:jc w:val="left"/>
        <w:rPr/>
      </w:pPr>
      <w:r>
        <w:rPr>
          <w:rFonts w:ascii="Tahoma" w:hAnsi="Tahoma"/>
          <w:b w:val="false"/>
          <w:color w:val="000000"/>
          <w:sz w:val="28"/>
          <w:lang w:val="en-US"/>
        </w:rPr>
        <w:t xml:space="preserve">The "Required Reading" Strategy </w:t>
      </w:r>
    </w:p>
    <w:p>
      <w:pPr>
        <w:pStyle w:val="Heading1"/>
        <w:keepNext w:val="true"/>
        <w:bidi w:val="0"/>
        <w:jc w:val="left"/>
        <w:rPr/>
      </w:pPr>
      <w:r>
        <w:rPr>
          <w:rFonts w:ascii="Tahoma" w:hAnsi="Tahoma"/>
          <w:b w:val="false"/>
          <w:color w:val="000000"/>
          <w:sz w:val="28"/>
          <w:lang w:val="en-US"/>
        </w:rPr>
        <w:t xml:space="preserve">The "Viral Language" Strategy </w:t>
      </w:r>
    </w:p>
    <w:p>
      <w:pPr>
        <w:pStyle w:val="Heading1"/>
        <w:keepNext w:val="true"/>
        <w:bidi w:val="0"/>
        <w:jc w:val="left"/>
        <w:rPr/>
      </w:pPr>
      <w:r>
        <w:rPr>
          <w:rFonts w:ascii="Tahoma" w:hAnsi="Tahoma"/>
          <w:b w:val="false"/>
          <w:color w:val="000000"/>
          <w:sz w:val="28"/>
          <w:lang w:val="en-US"/>
        </w:rPr>
        <w:t xml:space="preserve">The "Alternative Options" Strategy </w:t>
      </w:r>
    </w:p>
    <w:p>
      <w:pPr>
        <w:pStyle w:val="Heading1"/>
        <w:keepNext w:val="true"/>
        <w:bidi w:val="0"/>
        <w:jc w:val="left"/>
        <w:rPr/>
      </w:pPr>
      <w:r>
        <w:rPr>
          <w:rFonts w:ascii="Tahoma" w:hAnsi="Tahoma"/>
          <w:b w:val="false"/>
          <w:color w:val="000000"/>
          <w:sz w:val="28"/>
          <w:lang w:val="en-US"/>
        </w:rPr>
        <w:t xml:space="preserve">The "Share It" Strategy </w:t>
      </w:r>
    </w:p>
    <w:p>
      <w:pPr>
        <w:pStyle w:val="Heading1"/>
        <w:keepNext w:val="true"/>
        <w:bidi w:val="0"/>
        <w:jc w:val="left"/>
        <w:rPr/>
      </w:pPr>
      <w:r>
        <w:rPr>
          <w:rFonts w:ascii="Tahoma" w:hAnsi="Tahoma"/>
          <w:b w:val="false"/>
          <w:color w:val="000000"/>
          <w:sz w:val="28"/>
          <w:lang w:val="en-US"/>
        </w:rPr>
        <w:t xml:space="preserve">The "First Time" Strategy </w:t>
      </w:r>
    </w:p>
    <w:p>
      <w:pPr>
        <w:pStyle w:val="Heading1"/>
        <w:keepNext w:val="true"/>
        <w:bidi w:val="0"/>
        <w:jc w:val="left"/>
        <w:rPr/>
      </w:pPr>
      <w:r>
        <w:rPr>
          <w:rFonts w:ascii="Tahoma" w:hAnsi="Tahoma"/>
          <w:b w:val="false"/>
          <w:color w:val="000000"/>
          <w:sz w:val="28"/>
          <w:lang w:val="en-US"/>
        </w:rPr>
        <w:t xml:space="preserve">The "End Result" Strategy </w:t>
      </w:r>
    </w:p>
    <w:p>
      <w:pPr>
        <w:pStyle w:val="Heading1"/>
        <w:keepNext w:val="true"/>
        <w:bidi w:val="0"/>
        <w:jc w:val="left"/>
        <w:rPr/>
      </w:pPr>
      <w:r>
        <w:rPr>
          <w:rFonts w:ascii="Tahoma" w:hAnsi="Tahoma"/>
          <w:b w:val="false"/>
          <w:color w:val="000000"/>
          <w:sz w:val="28"/>
          <w:lang w:val="en-US"/>
        </w:rPr>
        <w:t xml:space="preserve">The "One For A Friend" Strategy </w:t>
      </w:r>
    </w:p>
    <w:p>
      <w:pPr>
        <w:pStyle w:val="Heading1"/>
        <w:keepNext w:val="true"/>
        <w:bidi w:val="0"/>
        <w:jc w:val="left"/>
        <w:rPr/>
      </w:pPr>
      <w:r>
        <w:rPr>
          <w:rFonts w:ascii="Tahoma" w:hAnsi="Tahoma"/>
          <w:b w:val="false"/>
          <w:color w:val="000000"/>
          <w:sz w:val="28"/>
          <w:lang w:val="en-US"/>
        </w:rPr>
        <w:t xml:space="preserve">The "Extra Product" Strategy </w:t>
      </w:r>
    </w:p>
    <w:p>
      <w:pPr>
        <w:pStyle w:val="Heading1"/>
        <w:keepNext w:val="true"/>
        <w:bidi w:val="0"/>
        <w:jc w:val="left"/>
        <w:rPr/>
      </w:pPr>
      <w:r>
        <w:rPr>
          <w:rFonts w:ascii="Tahoma" w:hAnsi="Tahoma"/>
          <w:b w:val="false"/>
          <w:color w:val="000000"/>
          <w:sz w:val="28"/>
          <w:lang w:val="en-US"/>
        </w:rPr>
        <w:t xml:space="preserve">The "You Test It" Strategy </w:t>
      </w:r>
    </w:p>
    <w:p>
      <w:pPr>
        <w:pStyle w:val="Heading1"/>
        <w:keepNext w:val="true"/>
        <w:bidi w:val="0"/>
        <w:jc w:val="left"/>
        <w:rPr/>
      </w:pPr>
      <w:r>
        <w:rPr>
          <w:rFonts w:ascii="Tahoma" w:hAnsi="Tahoma"/>
          <w:b w:val="false"/>
          <w:color w:val="000000"/>
          <w:sz w:val="28"/>
          <w:lang w:val="en-US"/>
        </w:rPr>
        <w:t xml:space="preserve">The "Mr. Letter" Strategy </w:t>
      </w:r>
    </w:p>
    <w:p>
      <w:pPr>
        <w:pStyle w:val="Heading1"/>
        <w:keepNext w:val="true"/>
        <w:bidi w:val="0"/>
        <w:jc w:val="left"/>
        <w:rPr/>
      </w:pPr>
      <w:r>
        <w:rPr>
          <w:rFonts w:ascii="Tahoma" w:hAnsi="Tahoma"/>
          <w:b w:val="false"/>
          <w:color w:val="000000"/>
          <w:sz w:val="28"/>
          <w:lang w:val="en-US"/>
        </w:rPr>
        <w:t xml:space="preserve">The "Private Sale" Strategy </w:t>
      </w:r>
    </w:p>
    <w:p>
      <w:pPr>
        <w:pStyle w:val="Heading1"/>
        <w:keepNext w:val="true"/>
        <w:bidi w:val="0"/>
        <w:jc w:val="left"/>
        <w:rPr/>
      </w:pPr>
      <w:r>
        <w:rPr>
          <w:rFonts w:ascii="Tahoma" w:hAnsi="Tahoma"/>
          <w:b w:val="false"/>
          <w:color w:val="000000"/>
          <w:sz w:val="28"/>
          <w:lang w:val="en-US"/>
        </w:rPr>
        <w:t xml:space="preserve">The "Riddle" Strategy </w:t>
      </w:r>
    </w:p>
    <w:p>
      <w:pPr>
        <w:pStyle w:val="Heading1"/>
        <w:keepNext w:val="true"/>
        <w:bidi w:val="0"/>
        <w:jc w:val="left"/>
        <w:rPr/>
      </w:pPr>
      <w:r>
        <w:rPr>
          <w:rFonts w:ascii="Tahoma" w:hAnsi="Tahoma"/>
          <w:b w:val="false"/>
          <w:color w:val="000000"/>
          <w:sz w:val="28"/>
          <w:lang w:val="en-US"/>
        </w:rPr>
        <w:t xml:space="preserve">The "Sizzles Out?" Strategy </w:t>
      </w:r>
    </w:p>
    <w:p>
      <w:pPr>
        <w:pStyle w:val="Heading1"/>
        <w:keepNext w:val="true"/>
        <w:bidi w:val="0"/>
        <w:jc w:val="left"/>
        <w:rPr/>
      </w:pPr>
      <w:r>
        <w:rPr>
          <w:rFonts w:ascii="Tahoma" w:hAnsi="Tahoma"/>
          <w:b w:val="false"/>
          <w:color w:val="000000"/>
          <w:sz w:val="28"/>
          <w:lang w:val="en-US"/>
        </w:rPr>
        <w:t xml:space="preserve">The "Secret Squeeze" Strategy </w:t>
      </w:r>
    </w:p>
    <w:p>
      <w:pPr>
        <w:pStyle w:val="Heading1"/>
        <w:keepNext w:val="true"/>
        <w:bidi w:val="0"/>
        <w:jc w:val="left"/>
        <w:rPr/>
      </w:pPr>
      <w:r>
        <w:rPr>
          <w:rFonts w:ascii="Tahoma" w:hAnsi="Tahoma"/>
          <w:b w:val="false"/>
          <w:color w:val="000000"/>
          <w:sz w:val="28"/>
          <w:lang w:val="en-US"/>
        </w:rPr>
        <w:t xml:space="preserve">The "First To Try" Strategy </w:t>
      </w:r>
    </w:p>
    <w:p>
      <w:pPr>
        <w:pStyle w:val="Heading1"/>
        <w:keepNext w:val="true"/>
        <w:bidi w:val="0"/>
        <w:jc w:val="left"/>
        <w:rPr/>
      </w:pPr>
      <w:r>
        <w:rPr>
          <w:rFonts w:ascii="Tahoma" w:hAnsi="Tahoma"/>
          <w:b w:val="false"/>
          <w:color w:val="000000"/>
          <w:sz w:val="28"/>
          <w:lang w:val="en-US"/>
        </w:rPr>
        <w:t xml:space="preserve">The "Homeless" Strategy </w:t>
      </w:r>
    </w:p>
    <w:p>
      <w:pPr>
        <w:pStyle w:val="Heading1"/>
        <w:keepNext w:val="true"/>
        <w:bidi w:val="0"/>
        <w:jc w:val="left"/>
        <w:rPr/>
      </w:pPr>
      <w:r>
        <w:rPr>
          <w:rFonts w:ascii="Tahoma" w:hAnsi="Tahoma"/>
          <w:b w:val="false"/>
          <w:color w:val="auto"/>
          <w:sz w:val="28"/>
          <w:lang w:val="en-US"/>
        </w:rPr>
        <w:t>The "150 Proof" Strategy</w:t>
      </w:r>
    </w:p>
    <w:p>
      <w:pPr>
        <w:pStyle w:val="Heading1"/>
        <w:keepNext w:val="true"/>
        <w:bidi w:val="0"/>
        <w:jc w:val="left"/>
        <w:rPr/>
      </w:pPr>
      <w:r>
        <w:rPr>
          <w:rFonts w:ascii="Tahoma" w:hAnsi="Tahoma"/>
          <w:b w:val="false"/>
          <w:color w:val="000000"/>
          <w:sz w:val="28"/>
          <w:lang w:val="en-US"/>
        </w:rPr>
        <w:t xml:space="preserve">The "In The Long Run" Strategy  </w:t>
      </w:r>
    </w:p>
    <w:p>
      <w:pPr>
        <w:pStyle w:val="Heading1"/>
        <w:keepNext w:val="true"/>
        <w:bidi w:val="0"/>
        <w:jc w:val="left"/>
        <w:rPr/>
      </w:pPr>
      <w:r>
        <w:rPr>
          <w:rFonts w:ascii="Tahoma" w:hAnsi="Tahoma"/>
          <w:b w:val="false"/>
          <w:color w:val="000000"/>
          <w:sz w:val="28"/>
          <w:lang w:val="en-US"/>
        </w:rPr>
        <w:t xml:space="preserve">The "Memory Loss" Strategy </w:t>
      </w:r>
    </w:p>
    <w:p>
      <w:pPr>
        <w:pStyle w:val="Heading1"/>
        <w:keepNext w:val="true"/>
        <w:bidi w:val="0"/>
        <w:jc w:val="left"/>
        <w:rPr/>
      </w:pPr>
      <w:r>
        <w:rPr>
          <w:rFonts w:ascii="Tahoma" w:hAnsi="Tahoma"/>
          <w:b w:val="false"/>
          <w:color w:val="000000"/>
          <w:sz w:val="28"/>
          <w:lang w:val="en-US"/>
        </w:rPr>
        <w:t xml:space="preserve">The "Order Up" Strategy </w:t>
      </w:r>
    </w:p>
    <w:p>
      <w:pPr>
        <w:pStyle w:val="Heading1"/>
        <w:keepNext w:val="true"/>
        <w:bidi w:val="0"/>
        <w:jc w:val="left"/>
        <w:rPr/>
      </w:pPr>
      <w:r>
        <w:rPr>
          <w:rFonts w:ascii="Tahoma" w:hAnsi="Tahoma"/>
          <w:b w:val="false"/>
          <w:color w:val="000000"/>
          <w:sz w:val="28"/>
          <w:lang w:val="en-US"/>
        </w:rPr>
        <w:t xml:space="preserve">The "I'm A Hermit" Strategy </w:t>
      </w:r>
    </w:p>
    <w:p>
      <w:pPr>
        <w:pStyle w:val="Heading1"/>
        <w:keepNext w:val="true"/>
        <w:bidi w:val="0"/>
        <w:jc w:val="left"/>
        <w:rPr/>
      </w:pPr>
      <w:r>
        <w:rPr>
          <w:rFonts w:ascii="Tahoma" w:hAnsi="Tahoma"/>
          <w:b w:val="false"/>
          <w:color w:val="000000"/>
          <w:sz w:val="28"/>
          <w:lang w:val="en-US"/>
        </w:rPr>
        <w:t xml:space="preserve">The "Small But Big" Strategy </w:t>
      </w:r>
    </w:p>
    <w:p>
      <w:pPr>
        <w:pStyle w:val="Heading1"/>
        <w:keepNext w:val="true"/>
        <w:bidi w:val="0"/>
        <w:jc w:val="left"/>
        <w:rPr/>
      </w:pPr>
      <w:r>
        <w:rPr>
          <w:rFonts w:ascii="Tahoma" w:hAnsi="Tahoma"/>
          <w:b w:val="false"/>
          <w:color w:val="000000"/>
          <w:sz w:val="28"/>
          <w:lang w:val="en-US"/>
        </w:rPr>
        <w:t xml:space="preserve">The "Request Bonus" Strategy </w:t>
      </w:r>
    </w:p>
    <w:p>
      <w:pPr>
        <w:pStyle w:val="Heading1"/>
        <w:keepNext w:val="true"/>
        <w:bidi w:val="0"/>
        <w:jc w:val="left"/>
        <w:rPr/>
      </w:pPr>
      <w:r>
        <w:rPr>
          <w:rFonts w:ascii="Tahoma" w:hAnsi="Tahoma"/>
          <w:b w:val="false"/>
          <w:color w:val="000000"/>
          <w:sz w:val="28"/>
          <w:lang w:val="en-US"/>
        </w:rPr>
        <w:t xml:space="preserve">The "Hourly Advice" Strategy </w:t>
      </w:r>
    </w:p>
    <w:p>
      <w:pPr>
        <w:pStyle w:val="Heading1"/>
        <w:keepNext w:val="true"/>
        <w:bidi w:val="0"/>
        <w:jc w:val="left"/>
        <w:rPr/>
      </w:pPr>
      <w:r>
        <w:rPr>
          <w:rFonts w:ascii="Tahoma" w:hAnsi="Tahoma"/>
          <w:b w:val="false"/>
          <w:color w:val="000000"/>
          <w:sz w:val="28"/>
          <w:lang w:val="en-US"/>
        </w:rPr>
        <w:t xml:space="preserve">The "Promised And Failed " Strategy </w:t>
      </w:r>
    </w:p>
    <w:p>
      <w:pPr>
        <w:pStyle w:val="Heading1"/>
        <w:keepNext w:val="true"/>
        <w:bidi w:val="0"/>
        <w:jc w:val="left"/>
        <w:rPr/>
      </w:pPr>
      <w:r>
        <w:rPr>
          <w:rFonts w:ascii="Tahoma" w:hAnsi="Tahoma"/>
          <w:b w:val="false"/>
          <w:color w:val="000000"/>
          <w:sz w:val="28"/>
          <w:lang w:val="en-US"/>
        </w:rPr>
        <w:t xml:space="preserve">The "I'll Beat It" Strategy </w:t>
      </w:r>
    </w:p>
    <w:p>
      <w:pPr>
        <w:pStyle w:val="Heading1"/>
        <w:keepNext w:val="true"/>
        <w:bidi w:val="0"/>
        <w:jc w:val="left"/>
        <w:rPr/>
      </w:pPr>
      <w:r>
        <w:rPr>
          <w:rFonts w:ascii="Tahoma" w:hAnsi="Tahoma"/>
          <w:b w:val="false"/>
          <w:color w:val="000000"/>
          <w:sz w:val="28"/>
          <w:lang w:val="en-US"/>
        </w:rPr>
        <w:t xml:space="preserve">The "Cancel It" Strategy </w:t>
      </w:r>
    </w:p>
    <w:p>
      <w:pPr>
        <w:pStyle w:val="Heading1"/>
        <w:keepNext w:val="true"/>
        <w:bidi w:val="0"/>
        <w:jc w:val="left"/>
        <w:rPr/>
      </w:pPr>
      <w:r>
        <w:rPr>
          <w:rFonts w:ascii="Tahoma" w:hAnsi="Tahoma"/>
          <w:b w:val="false"/>
          <w:color w:val="000000"/>
          <w:sz w:val="28"/>
          <w:lang w:val="en-US"/>
        </w:rPr>
        <w:t xml:space="preserve">The "Time Out" Strategy </w:t>
      </w:r>
    </w:p>
    <w:p>
      <w:pPr>
        <w:pStyle w:val="Heading1"/>
        <w:keepNext w:val="true"/>
        <w:bidi w:val="0"/>
        <w:jc w:val="left"/>
        <w:rPr/>
      </w:pPr>
      <w:r>
        <w:rPr>
          <w:rFonts w:ascii="Tahoma" w:hAnsi="Tahoma"/>
          <w:b w:val="false"/>
          <w:color w:val="000000"/>
          <w:sz w:val="28"/>
          <w:lang w:val="en-US"/>
        </w:rPr>
        <w:t xml:space="preserve">The "Take It With You" Strategy </w:t>
      </w:r>
    </w:p>
    <w:p>
      <w:pPr>
        <w:pStyle w:val="Heading1"/>
        <w:keepNext w:val="true"/>
        <w:bidi w:val="0"/>
        <w:jc w:val="left"/>
        <w:rPr/>
      </w:pPr>
      <w:r>
        <w:rPr>
          <w:rFonts w:ascii="Tahoma" w:hAnsi="Tahoma"/>
          <w:b w:val="false"/>
          <w:color w:val="000000"/>
          <w:sz w:val="28"/>
          <w:lang w:val="en-US"/>
        </w:rPr>
        <w:t xml:space="preserve">The "Begging To Promote" Strategy </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1</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 The "Squeeze It Ou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 xml:space="preserve">The "could you possibly squeeze in a promotion today..." strategy tells your prospects that you need help promoting your product without much notice. Your reason could be that you’re trying to help either yourself or someone else to raise money for some financial or personal reasons. Many marketers will help if it's a just caus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2. The "Free Endorsement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he free newsletter has helped me (your newsletter's benefit)..." strategy tells your prospects that you have testimonials for your free newsletter. Many marketers don't take the time or effort to publish or collect testimonials for their free newsletters. It can really persuade people to read it because they will want the same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100/50"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100% commission on the (O.T.O., back-end, upsell, front end)..." strategy tells your prospects that they can make 100% commission on a particular part of your sales process. It will be like having full resell rights without all the work. They could make 50% on the parts of your offer you will be making your money on or you could just use a squeeze page and give them all the commiss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100% Op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ould upgrade your commissions to 100% on the O.T.O. (one time offer)..." strategy tells your prospects that if they purchase your "One Time Offer" product, they can make 100% commission selling it. You could offer a lower commission to people who don't buy the One Time Offe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Million Tim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ve heard it a million times..." strategy gives your prospects something like a quote or statement that they have likely heard a lot during their life that is true. You want the statement to support your product offer. These types of lines are already branded and will help convince people to purchase your product because they know you are righ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It's Not 100%"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FACT: if you’re (gaining their desired benefit) without our product..." strategy tells your prospects even though they are solving their problem with your competition’s product, they aren't doing it at 100% effectiveness. You can tell them the lower percentage of effectiveness they most likely are getting with your competition’s product and the reasons why your product will give them the 100% they deser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You Or Someone El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ither you will (your product’s benefit), or someone else will..." strategy tells your prospects that even though they may not purchase your product, someone else will. You are presenting an attitude by showing them you don't care if they buy or not, you'll still make money. Sometimes not pressuring them and having a carefree attitude will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Guess Wor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ake the guesswork out of (your product's benefit)..." strategy tells your prospects if they purchase your product, they won't have to go through a lot of trial and error and inconsistencies trying to reach their intended goal. You can tell them it will save them time, frustration, headaches and even money in the long run so that they can start enjoying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Kick-Start Off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a kick-start summary of this offer..." strategy gives your prospects a condensed version of your sales letter right at the top of your web page. You could place it in a highlighted box and include a short list of 4 to 6 strong, one line selling points. For example: Here is the major benefit: … Here is the proof: … Here is the guarantee: … Here is the top bonus: … Here is the low price: … etc. People will be able to take in your whole offer much quicker and if they like it, they will read more of your sales letter for more detai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All Wro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xpert's name), (expert's name), (expert's name) can't all be wrong..." strategy gives your prospects a list of reputable gurus or famous people who they would recognize that own your product. Since your prospects trust and respect them, they will assume your product really works, especially if you have permission to use their names on your sales lett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Yours Forev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body will ever be able to take it away from you..." strategy tells your prospects that once they gain their desired benefit with your product, they will have it forever. People won't be able to steal it away from them, it's permanent. It will make your offer seem like a good long-term investment with lifetime reward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Moderato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a moderator on a popular forum..." strategy tells your prospects that if someone else trusts you to moderate their high traffic message board, they should trust your product claims. Being a forum moderator of a well-known, top forum can give you instant credibility, especially if they already know you from your participation on the foru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Times And Count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free e-book has been downloaded (no.) times and counting..." strategy tells your prospects that your freebie is very popular. It will persuade them to see what all the fuss is about. You could require them to opt-in and have an O.T.O. for another product you sell. You could also do this with free reports, software, articles, cours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Trust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ill you trust me for a measly $(no.)..." strategy tells your prospects that your product is priced really low so why not take the chance and trust your product claims. You could even dare them to trust you and if you lose, you refund their money and allow them to keep your product and all the bonuses. You can tell them that it's really a no-brainer because they will get your whole offer for free if you are ly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What You’re Miss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ere is what you will be missing in the free version..." strategy tells your prospects exactly all the benefits and features they will miss with the free version of your product. It could be missing chapters, missing speed levels, missing add-on attachments, missing software features, etc. You could even use a side-by-side comparison of the free and paid vers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Bad Days, Good Day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ose frustrating days are over for me..." strategy tells your prospects that your product changed bad days into good days. One of the most common things people blame their frustration on is having a bad day. "I just had a bad day." You could tell them what your bad days were like and then tell them what your good days are like now in story forma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Real Mone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real money is in selling your own product..." strategy tells your prospects that selling someone else’s product for commission isn’t as profitable as selling their own product. You can tell them you will offer the full resell rights or private label resell rights to your product and they can keep 100% of the profits. You can tell them that it's the closest thing to owning their own product without all the wor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Common Quest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f the more than (no.) questions I've answered since (year), the most common is..." strategy tells your prospects that you've helped a lot of people and a question that they have likely had about gaining their desired benefit. The answer to the question should be something that will persuade them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Injury Warn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njury warning - don't fall out of your chair laughing when you read this..." strategy tells your prospects that what you are about to tell them is off-the-wall or hilarious. Sometimes when people chuckle hard, they do tend to fall backwards when they are sitting down. Anyway, it could be something funny about your competition or something you did that will influence them to read your sales letter and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Proof Positiv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 proof we are honest, credible and professional..." strategy tells your prospects that you have joined a third party business monitoring organization. These types of services usually give you a little graphic which you put on your web site to show that you are a confirmed member. People will assume you won't try to scam them or use bad business practices when you are a part of these organiza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Required Read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the required reading of many (types of educational/training businesses)..." strategy tells your prospects that your information product is bought by businesses that educate and train others in your specific niche. It could be colleges, job trainers, coaches, universities, home schooling programs, etc. People will assume it must be good if those organizations use it so it'll be good for them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Viral Languag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been published in (no.) languages..." strategy tells your prospects that your information product is popular in many other countries. If it's true, you could tell them that your product has been on the other countries’ best seller lists. People will want to see why it's so popular all over the worl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Alternative Option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want to pay via an alternative method, e-mail me to discuss options..." strategy tells your prospects even though you may not have all the methods of payment listed, it doesn’t mean you are not open to accepting another form of payment. You should have all the popular methods listed though. The few requests you get for other options could really add up in a year’s time and help your bottom lin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Share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getting ready to purchase a $(no.) advertising promotion and want someone to share the cost..." strategy tells your prospects they can split the high advertising cost with you and they can advertise their own product, your product as an affiliate/MLMer or someone else’s product. You can just use a rotating ad or place both your ads on the same web page. It could be pay per click ads, banner ads, search engine ad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First Ti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t's the first time this best seller has been available on the Internet..." strategy tells your prospects if they never had the chance to see it or purchase it offline, now they do. If it's a best seller then it may be more tempting for them to invest in it. If it's something you can convert to a digital product, then you could actually afford to charge less for it (mention that too).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End Resul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used this system to buy a new house..." strategy tells your prospects the end result of your money-making type of product instead of how much money they can make. People mainly don't want money - it's the physical and emotional things money will give them. It could be that they want to be happy, drive a sports car, feel secure, buy a luxury boa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One For A Frie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get a free copy for your spouse..." strategy tells your prospects that they will get two of your products for the price of one. You also could allow them to give it to a close friend, a colleague, to use it as a present for someone’s birthday, etc. Another idea would be to give them a second or third one for half off.</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Extra Produ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ll give you a (another product) in case you don't have one yet..." strategy tells your prospects they can still order your main product if they don't have another product that is required to go along with it. You could give the extra product to them for free or at a significant discou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You Test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 need (no.) product testers..." strategy tells your prospects you need test subjects so you can show everyone else that, without a doubt, your product really works. You could say you’re assembling a special test, beta or focus group and they will get your full personal support. You can tell them they do have to purchase your product so you know they are serious but once they hand you their success story for publishing, you will issue them a full or partial refund. You could base the refund on how long the success story is that they write for you.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Mr. Lett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see how Mr./Mrs. (the first letter of your surname)(your product’s benefit)..." strategy tells your prospects that your identity will not be disclosed to them until they purchase your product. For example, you use Mr. B or Mrs. E. in your sales letter. You can also make them agree to never disclose your identity. The mystery of your identity alone will cause some people to purchase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Private Sa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sold out privately in (no.) (hours/days)..." strategy tells your prospects that it's the first time you released your product to the general public and it sold out to a select group of people even before you released it. It could have been your high priced consulting clients, a closed door seminar audience, your current paying customers, members of your paid subscription web si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Ridd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do (an expert’s name), (an expert’s name), (an expert’s name) all have in common? ..." strategy tells your prospects you are presenting them with a riddle and you can answer it by telling them that all those well-known, respected people have purchased your product. You could also use well-known business names. Your prospects may buy to have something in common with those credible exper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Sizzles Ou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isn't just a fad..." strategy tells your prospects that your new product will be popular for a long time. Many people think that when hyped-up, buzz-worthy products are released, they will be one of those trends that just sizzle out. You could use something like credible statistics or test results that will prove that your product will stand the test of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Secret Squeez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squeezed every secret out of them..." strategy tells your prospects that you interviewed some experts in your niche and will reveal what information they gave you. It could be a recorded interview, audio, video or transcript of the all the secrets that will help them gain their desired benef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First To T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one of the first (no.) to order, you can try before you buy..." strategy tells your prospects if they are one of the first to purchase, they won't have to give you any up front money for the cost of your product. If it's a physical product, you could ask them just to cover the cost of shipping and handling. You could give them 30-day trial before they are bill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Homele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pulled a homeless man with one arm off the street and he (your product’s benefit)..." strategy tells your prospects that you selected a person with many obstacles in his life and he still benefited from your advice and/or product. People that have hardly any obstacles will assume they will have even better results with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150 Proo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don't like it, I'll give you a 150% refund..." strategy tells your prospects that you are going to give them more than their money back if they don't get their desired benefit. The extra 50% could be half the money they paid on top of the 100% refund or they can keep a bonus product that is worth that amou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8. The "In The Long Run"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if you stayed a paid member for (no.) (months/years) it's still cheaper than (an expensive one-time sale) product..." strategy tells your prospects they will get way more for their money in the long run by joining your membership web site. Their content, benefits and features will grow every month at an affordable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tabs>
          <w:tab w:val="clear" w:pos="720"/>
          <w:tab w:val="left" w:pos="2700" w:leader="none"/>
        </w:tabs>
        <w:bidi w:val="0"/>
        <w:jc w:val="left"/>
        <w:rPr/>
      </w:pPr>
      <w:r>
        <w:rPr>
          <w:rFonts w:ascii="Tahoma" w:hAnsi="Tahoma"/>
          <w:b/>
          <w:color w:val="auto"/>
          <w:sz w:val="28"/>
          <w:lang w:val="en-US"/>
        </w:rPr>
        <w:t>39. The "Memory Los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I suddenly lost my memory of (topic) and had to start over again, this would be my first purchase..." strategy tells your prospects that your product, or the affiliate product, is the most effective and easiest to use to gain their desired benefit. This would particularly attract the newbie customers because they would be unfamiliar with it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Order U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price will go up ($) after every (no.) orders..." strategy tells your prospects that every time a certain number of people buy your product, the price will go up. It will create a real buying frenzy. You could have a cap on the price so the product doesn’t go too high after a certain period of time. Once it gets to a certain price, it will stay at that amount forev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I'm A Herm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y neighbors think I'm a hermit..." strategy tells your prospects that you - or one of your customers (testimonial) - don't leave the house much. People will think your home business related product could allow them to work from home too. The neighbors could also think you’re on public assistance, you’ve retired, you’re a drug dealer, you’ve inherited a lot of money, won the lottery,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Small But Bi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just wanted to (small benefit) but instead I (big benefit)..." strategy tells your prospects that a customer bought your product just to get a mediocre benefit but instead they benefited way more than they expected to. For example, “I just wanted to get a B+ but instead I got an A+.” People will assume they will benefit with your product way beyond their expectatio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Request Bon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onus: a (topic) request service..." strategy tells your prospects that when they join your membership site or buy your product, they can request information or other benefits to be placed in the customer area for free. It could be different types of information, products with resell rights, paid products, forum sections, chat rooms, etc. You could even have a price limit on what they can reques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4. The "Hourly Advice"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I have over (no. - high) hours of experience with  (product name)..." strategy tells your prospects the total number of hours that you have used yours or someone else's affiliate product. They will assume that with all those hours of experience you definitely know what you are talking about and should take your advice to buy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Promised And Fail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promised you I would create a product that (your product's benefit) in (no.) (days/weeks/months) but I failed. Instead I..." strategy tells your prospects that at first you failed to deliver what you promised them but then you take them from depressed to excited by telling them the results are even better. For example, “I promised you I would create a diet program that will help you lose 10 pounds in 4 weeks but I failed. Instead I created one that will help you lose 12 pounds in 2 wee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6. The "I'll Beat I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if you find a better price we will beat it..." strategy tells your prospects that you will sell your product to them for a lower price if they find another similar product for a cheaper price. You could also agree to beat their overall offer by adding more bonuses to your offer, offering a better guarante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Cancel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ever you're doing on (date(s)) (time), you need to cancel it..." strategy tells your prospects that you are going to be having a huge product launch or event that day. It will make them think it's more important than the usual launches. The event could be a seminar, teleseminar, live seminar, workshop, boot camp,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8. The "Time Ou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ime out: before you go any further..." strategy tells your prospects to take a break from visiting your web site or reading your sales letter to do another specific task. The time out phrase is really strong because it has been branded in sporting games for eons. You can have them take a time out to get a free e-course or e-book. Once you have them as a prospect, you can always sell them things in the future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Take It With You"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ill get a free DVD of this event..." strategy tells your prospects that if they attend your live seminar, you will record it and give it to them for free. That will help them if they missed out on a portion of it for some reason. You can also make money charging them for the resell rights to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Begging To Promot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showed it to a few friends and they are begging us to promote it but there are only (no.) pre-launch spots open..." strategy tells your prospects that your product must be good if people are begging you to promote it. They will want to sign up to be a J.V. partner or affiliate right away so they don't miss their chan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